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 Sc. 200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ARIO LEZIONI SCUOLA PRIMA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IZIO LEZIONI MERCOLEDI’16  SETTEMBR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o:</w:t>
      </w:r>
    </w:p>
    <w:p>
      <w:pPr>
        <w:pStyle w:val="Normal"/>
        <w:rPr/>
      </w:pPr>
      <w:r>
        <w:rPr>
          <w:b/>
          <w:sz w:val="28"/>
          <w:szCs w:val="28"/>
        </w:rPr>
        <w:t>Mercoledì 16  Sett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bini classi IV e V   entrata 8.30          uscita  12.00</w:t>
      </w:r>
    </w:p>
    <w:p>
      <w:pPr>
        <w:pStyle w:val="Normal"/>
        <w:rPr/>
      </w:pPr>
      <w:r>
        <w:rPr>
          <w:sz w:val="28"/>
          <w:szCs w:val="28"/>
        </w:rPr>
        <w:t xml:space="preserve">        “        “     </w:t>
      </w:r>
      <w:r>
        <w:rPr>
          <w:sz w:val="28"/>
          <w:szCs w:val="28"/>
        </w:rPr>
        <w:t>II  e III      “      9.00              “     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“       “      </w:t>
      </w:r>
      <w:r>
        <w:rPr>
          <w:sz w:val="28"/>
          <w:szCs w:val="28"/>
        </w:rPr>
        <w:t xml:space="preserve">I                “     9.30              “     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ovedì 17 e Venerdì 18  Sett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bini classi III - IV - V   entrata 8.30          uscita   12.00</w:t>
      </w:r>
    </w:p>
    <w:p>
      <w:pPr>
        <w:pStyle w:val="Normal"/>
        <w:rPr/>
      </w:pPr>
      <w:r>
        <w:rPr>
          <w:sz w:val="28"/>
          <w:szCs w:val="28"/>
        </w:rPr>
        <w:t xml:space="preserve">        “        “     </w:t>
      </w:r>
      <w:r>
        <w:rPr>
          <w:sz w:val="28"/>
          <w:szCs w:val="28"/>
        </w:rPr>
        <w:t>II                      “      9.00              “      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“       “      </w:t>
      </w:r>
      <w:r>
        <w:rPr>
          <w:sz w:val="28"/>
          <w:szCs w:val="28"/>
        </w:rPr>
        <w:t xml:space="preserve">I                      “      9.30              “      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lunedì 21 a Venerdì 25 Sett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  II – III – IV - V entrata 8.30    uscita 12.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lassi I entrata 9.00 uscita 12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Lunedì 28 Settembre a Venerdì 2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tutte le cla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rata ore 8.00  uscita ore 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Lunedì 5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tutte le cla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, Martedì, Mercoledì, Venerdì entrata ore 8.00 uscita ore 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entrata ore 8.00 uscita ore 16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 a tempo pieno</w:t>
      </w:r>
    </w:p>
    <w:p>
      <w:pPr>
        <w:pStyle w:val="Normal"/>
        <w:rPr/>
      </w:pPr>
      <w:r>
        <w:rPr>
          <w:sz w:val="28"/>
          <w:szCs w:val="28"/>
        </w:rPr>
        <w:t>Da lunedì a venerdì entrata ore 8.30 uscita ore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INE LEZIONI SABATO 12  GIUG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STIVITA’ NAZION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Dicembre  (Martedì) Immacolata Conce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21 Dicembre 2009 al 6 Gennaio 2010 Vacanze Natali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1 al 6 Aprile 2010 Vacanze Pasq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aggio (Sabato) festa del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Maggio (Sabato)  festa dell’Autonomia Sici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Giugno  (Mercoledì) festa Nazionale della Re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ESTIVITA’    DELIBERATE DAL CONSIGLIO DI 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Novembre Commemorazione defunt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 Dicembre  da recuperare Sabato 19 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Febbraio (martedì) Carne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76200</wp:posOffset>
                </wp:positionV>
                <wp:extent cx="90805" cy="8185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4040"/>
                            <a:gd name="textAreaBottom" fmla="*/ 45216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8pt;margin-top:6pt;width:7.1pt;height:6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SABATO 19 DICEMBRE 2009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09 GENNAIO 2010              RECUPER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FESTA DEL LIBR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GIORNI DI LEZIONE PER MESI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embre        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bre             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re         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embre          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naio            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braio            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                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e                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gio              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gno               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GIORNI DI LEZION1  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 ORE SETTIMANALE  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 ORE ANNUO 994,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16  Settembre </w:t>
      </w:r>
    </w:p>
    <w:p>
      <w:pPr>
        <w:pStyle w:val="Normal"/>
        <w:rPr/>
      </w:pPr>
      <w:r>
        <w:rPr>
          <w:sz w:val="28"/>
          <w:szCs w:val="28"/>
        </w:rPr>
        <w:t>Bambini anni cinque   entrata ore 9.00  uscita ore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 17 Sett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bini anni 4 entrata ore 9.00  uscita ore 12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8 Settembre</w:t>
      </w:r>
    </w:p>
    <w:p>
      <w:pPr>
        <w:pStyle w:val="Normal"/>
        <w:rPr/>
      </w:pPr>
      <w:r>
        <w:rPr>
          <w:sz w:val="28"/>
          <w:szCs w:val="28"/>
        </w:rPr>
        <w:t>Bambini anni 4/5 entrata ore 9.00  uscita ore 12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 Lunedì 21 Sett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bini anni tre entrata scaglionata secondo elenco e orario prestabilito dai doc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bini anni 4 e 5  entrata 8.30 uscita 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Lunedì 28 Settembre  a Venerdì 16 Otto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 bambini entrata ore 8.15 uscita ore 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 Lunedì 19 Ottobre orario definitiv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utti i bambini entrata ore 8.15 uscita 16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28"/>
        </w:rPr>
        <w:t>Termine lezioni Venerdì  25 Giugno</w: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7:00Z</dcterms:created>
  <dc:creator>Adriana Sirone</dc:creator>
  <dc:description/>
  <cp:keywords/>
  <dc:language>en-US</dc:language>
  <cp:lastModifiedBy>Adriana Sirone</cp:lastModifiedBy>
  <cp:lastPrinted>2009-09-24T08:38:00Z</cp:lastPrinted>
  <dcterms:modified xsi:type="dcterms:W3CDTF">2009-09-24T06:43:00Z</dcterms:modified>
  <cp:revision>1</cp:revision>
  <dc:subject/>
  <dc:title>A</dc:title>
</cp:coreProperties>
</file>