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L DIRIGENTE SCOLASTICO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 CIRCOLO DIDATTIC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FFERANA ETN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l sottoscritto </w:t>
      </w:r>
      <w:r>
        <w:rPr>
          <w:b/>
          <w:i/>
          <w:sz w:val="28"/>
          <w:szCs w:val="28"/>
        </w:rPr>
        <w:t>Tornatore Antonino</w:t>
      </w:r>
      <w:r>
        <w:rPr>
          <w:sz w:val="28"/>
          <w:szCs w:val="28"/>
        </w:rPr>
        <w:t xml:space="preserve">, cf TRNNNN61H02C297M, nato a Castiglione di Sicilia il 02/06/1961 a Castiglione di Sicilia, abitante in Via Del Redentore, 15 cap 95019 Zaferana Etnea, in servizio con contratto a tempo indeterminato come insegnante di </w:t>
      </w:r>
      <w:r>
        <w:rPr>
          <w:b/>
          <w:i/>
          <w:sz w:val="28"/>
          <w:szCs w:val="28"/>
        </w:rPr>
        <w:t>scuola elementare</w:t>
      </w:r>
      <w:r>
        <w:rPr>
          <w:sz w:val="28"/>
          <w:szCs w:val="28"/>
        </w:rPr>
        <w:t xml:space="preserve"> statale di classe comune presso il Circolo Didattico di Zafferana Etnea, </w:t>
      </w:r>
      <w:r>
        <w:rPr>
          <w:color w:val="000000"/>
          <w:sz w:val="28"/>
          <w:szCs w:val="28"/>
        </w:rPr>
        <w:t xml:space="preserve">avendo preso visione della graduatoria d’istituto provvisoria di codesta Scuola del 30/07/2012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l’errata attribuzione del punteggio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ciò il sottoscritto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'esame del presente reclamo e che vengano apportate le relative rettifiche nelle graduatorie definitive. In caso di mancato accoglimento di tutto o in parte dell'istanza di reclamo, in base alla Legge 241/90 e successive modifiche e integrazioni chiede comunque di conoscere per iscritto le motivazioni</w:t>
      </w:r>
    </w:p>
    <w:p>
      <w:pPr>
        <w:pStyle w:val="Normal"/>
        <w:rPr>
          <w:sz w:val="32"/>
        </w:rPr>
      </w:pPr>
      <w:r>
        <w:rPr>
          <w:sz w:val="32"/>
        </w:rPr>
        <w:t>Zafferana Etnea lì  03/04/201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/>
              <w:t>L'insegnante</w:t>
              <w:br/>
              <w:t>Antonino Tornatore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55:00Z</dcterms:created>
  <dc:creator>Circolo Didattico Zafferana Etnea</dc:creator>
  <dc:description/>
  <cp:keywords/>
  <dc:language>en-US</dc:language>
  <cp:lastModifiedBy>torant61</cp:lastModifiedBy>
  <cp:lastPrinted>2012-04-03T08:48:00Z</cp:lastPrinted>
  <dcterms:modified xsi:type="dcterms:W3CDTF">2012-04-03T06:51:00Z</dcterms:modified>
  <cp:revision>11</cp:revision>
  <dc:subject/>
  <dc:title>AL MINISTERO DELLA PUBBLICA ISTRUZIONE</dc:title>
</cp:coreProperties>
</file>